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18 г. №4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населения в области защиты населения и территорий от чрезвычайных ситуац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администрация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готовки  обучения с способам защиты от чрезвычайных ситуаций (прилож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 и обучения населения Лакского района в области защиты от чрезвычайных ситуаций природного и техногенного характера осуществляется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читать утратившим силу постановление от 16 октября 3013года №13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Ю.Г. 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Heading3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1 февраля 2018г №4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населения в области защиты от чрезвычайных ситуаций природного и техногенного характе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стоящий Порядок определяет основные задачи, формы и методы подготовки населения МР « Лакский район»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е в области защиты от чрезвычайных ситуаций подлежа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задачами подготовки в области защиты от чрезвычайных ситуаций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у руководителей организаций, находящихся на территории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начальных и средних общеобразовательных учреждений осуществляется в учебное время по образовательным программам в области защиты от чрезвычайных ситу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ка руководителей и специалистов в области защиты от чрезвычайных ситуаций осущест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в учебно-методических центрах по гражданской обороне, а также в ходе учений и трениров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ников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ников предприятий, учреждений и организаций в составе невоенизированных формирований непосредственно по месту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целях проверки подготовки населения в области защиты от чрезвычайных ситуаций проводятся командно-штабные учения, тактико-специальные учения и трениров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с учащимися общеобразовательных учреждений проводятся ежегод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раждане, привлекаемые на учения и тренировки в области защиты от чрезвычайных ситуаций, имеют право 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_________________</w:t>
      </w:r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USER</dc:creator>
  <dc:description/>
  <dc:language>en-US</dc:language>
  <cp:lastModifiedBy>gadji</cp:lastModifiedBy>
  <cp:lastPrinted>2018-02-22T17:48:00Z</cp:lastPrinted>
  <dcterms:modified xsi:type="dcterms:W3CDTF">2018-03-29T12:05:00Z</dcterms:modified>
  <cp:revision>2</cp:revision>
  <dc:subject/>
  <dc:title/>
</cp:coreProperties>
</file>